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РАБОТЫ КЛАССНОГО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учреждений профессионального образования осуществляя подготовку к определенным видам труда в экономической и социальной сферах общества, не только обеспечивает производство квалифицированными кадрами, но и создает условия для дальнейшего продвижения личности в системе обра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всех уровней современного образования характерно наличие проблем, связанных с воспитательными функциями. Одна из них - проблема воспитания, его качественного определения и целенаправленного развития. Для средних профессиональных учебных заведений воспитание можно определить как целенаправленный процесс формирования социально ценных свойств личности, а цель воспитания - как формирование социально ценных свойств личности, необходимых для жизни в обществе. Качество учебно-воспитательного процесса является повседневной заботой педагогов всех уровн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бразовательном учреждении воспитательной системы, выполняющей консолидирующую роль, дает возможность более качественно заниматься вопросами, связанными с подготовкой специалистов, и быть более конкурентоспособным в сфере образовательных услуг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ие рекомендации по организации воспитательной работы в образовательном учрежд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система образовательного учреждения охватывает учебный процесс, внеурочную жизнь студентов, их деятельность и общение за пределами учреждения, направленные на обеспечение возможно более полного, всестороннего развития личности, формирования его самостоятельности и ответственности, гражданского становл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нужно рассматривать как процесс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направленного формирования личности, в современном понимании - процесс эффективного взаимодействия воспитателей и воспитанников, направленный на достижение заданной цел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проявляются многочисленные объективные и субъективные факторы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словленный динамичностью, изменчивостью, длительностью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рывного, систематического взаимодействия воспитателей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ный: единство целей, задач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 и методов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чиненных идее целостности формирования лич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еющий двусторонний характер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воспитател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нику (прямая связь) и от воспитанника 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ю (обратная связь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ательные функции призваны выполнять все педагогические работники (классные руководители, кураторы, психологи, социальные педагоги, воспитатели в общежитии и т.д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организация учебно-воспитательного процесса возлагается на классного руководителя (куратора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ный руководител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центральное лицо воспитательного процесса. Он ставит те же воспитательные цели, что и все педагоги: формирование личности, способной строить жизнь, достойную человека. Но основой его работы является индивидуальное формирование каждого воспитанника как личности, способной строить свою жизнь. Классный руководитель, в отличие от всех педагогов, озабочен духовным обогащением и взращиванием личности. Другие педагоги имеют цели частные и тактические, так как все, что они делают как профессионалы, касается оснащения учащегося средствами жизни - умениями, знаниями, навыками, привычками, предметными способностями. Классное руководство слагается из работы по организации жизнедеятельности студентов, наполненной постоянным решением проблем жизни человека и личных проблем воспитанник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ная работа классного руководителя - работа творческая. Успех ее зависит от педагогического мастерства воспитателя, от знания им индивидуальных особенностей студентов, воспитательных и педагогических задач коллектив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классного руководи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ленаправленная, системная, планируемая деятельность, строится на основе программы воспитания всего образовательного учреждения, анализа предыдущей деятельности, позитивных и негативных тенденций общественной жизни, на основе личностно-ориентированного подхода, с учетом актуальных задач, стоящих перед педагогическим коллективом, и ситуации в коллективе группы, этнических, межконфессиональных отношений. Принимается во внимание уровень воспитанности обучающихся, социальные и материальные условия их жизни, специфика семейных обстоятельств. Классное руководство слагается из работы по организации жизнедеятельности учащихся, наполненной постоянным решением проблем жизни человека и личных проблем воспитанников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ципы деятельности классного руководите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коллегиальности: участие в организации воспитательного процесса самих воспитанников, их родителей, педагог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  системности:   взаимодействие   всех  участников   воспитательного процесса в систем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лесообразности: выбор конкретных форм деятельности с учетом возрастных и индивидуальных особенностей воспитанников, ценностных и целевых ориентации, уровня развития коллекти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гуманистической направленности: в центре внимания классного руко</w:t>
        <w:softHyphen/>
        <w:t>водителя - личность каждого воспитанника, принимаемая за наивысшую ценность (личностно ориентированный подход к воспитанию).</w:t>
      </w:r>
    </w:p>
    <w:p>
      <w:pPr>
        <w:pStyle w:val="Normal"/>
        <w:shd w:fill="FFFFFF" w:val="clear"/>
        <w:autoSpaceDE w:val="false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задачи классного руководител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зучение личности воспитанника, его склонностей, интересов, сфер дарований, особенностей характера с целью оказания ему помощи в саморазвитии, самоопределении и самореализ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уществление непосредственного наблюдения за индивидуальным развитием каждого обучающегося и необходимых педагогических корректив в системе его воспита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здание оптимальных условий для формирования каждой личности, способствующих свободному и полному раскрытию всех ее способ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всех видов индивидуальной, групповой и коллективной деятельности, вовлекающей студентов в общественно-ценностные отнош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беспечение соблюдения прав и свобод студентов, охраны их жизни, здоровья и безопасности в период образовательного процесс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ординация усилий педагогов, влияющих на становление личности воспитан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формирование коллектива группы как воспитывающей среды, обеспечивающей социализацию каждого его участника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равственных смыслов и духовных ориентир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оциально-ценных отношений и переживаний воспитанников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ом сообществ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творческой, личностно и общественно-значимой деятельности групп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системы самоуправл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здание психолого-педагогических условий для развития личности студента в групп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навыков самовоспитания обучающихся; выявление неповторимой индивидуальности классного общест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кции классного руководителя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ункции класс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я определяются необходимостью создания условий для студентов, содействия их разностороннего развития, духовному становлению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Аналитическ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ндивидуальных особенностей студентов, сформировавшихся под влиянием (или без влияния) семь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явление специфики и определение динамики развития коллектива групп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 анализ состояния и условий семейного воспитания каждого воспитан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и анализ воспитательных возможностей окружающей среды для обучающихся, воспитательных возможностей педагогического коллектив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гностическ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 уровней индивидуального развития обучающихся и этапов формирования коллектива групп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идение результата намеченного дел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модели воспитательной педсистемы, соответствующей воспитательной системе учреждения в цело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пределение перспектив жизни и деятельности учащихся, групп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видение последствий складывающихся в коллективе отношен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ационно-координирующа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стимулирование деятельности воспитанни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и сотрудничество в планировании общественно значим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и студентов, в организации деятельности орган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управл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тановление связей семьи, образовательного учреждения, социум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воспитанникам в получении дополнительного образования; защита прав и свобод студент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ндивидуальная работа с воспитанник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работе педсоветов, административных и методических со</w:t>
        <w:softHyphen/>
        <w:t>вещаниях; ведение документаци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создании оптимальных материально-бытовых условий для внеучебной 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ветственность за жизнь и здоровье студентов во время проводимых мероприяти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формирование коллектива групп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муникативна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и регулирование межличностных отношений 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ник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в адаптации каждого члена группы в коллектив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действие общему благоприятному психологическому климату в коллективе в целом и для каждого отдельного воспитанника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мощь учащимся в установлении отношений с социум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ак, классный руководитель, получая и обрабатывая информацию о каждом 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их воспитанников, их психофизическом развитии, социальном окружен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мейных обстоятельствах организует, анализирует, контролирует, объедин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ов целостного воспитательного процесса, координирует учеб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отдельных студентов, всего коллектива группы, способствует развитию его творческого потенциал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ный руководитель взаимодействует со всеми специалистами в образовательном учрежд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заимодействие классного руководителя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едагогами-предметниками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 вырабатываются общие педагогические требования и подходы к учащимся в учебно-воспитательном процессе на основе целей образовательного учрежден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й руководитель представляет интересы своих воспитанников в педагогическом совете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ет педагогов к работе с родителя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ствует включению обучающихся в систему работы по специальным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образовательным предметам: предметные кружки, факультативы, выпус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зет, тематические программы, конкурсы, проекты и другие мероприят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едагогом-организатор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й руководитель согласует деятельность педагога-организатора с планом своей воспитательной рабо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кает педагога-организатора к проведению мероприятий внутри группы, организуя участие обучающихс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ктивное взаимодействие  сторон по вопросам организации досуговых и каникулярных мероприятия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оддержке педагога-организатора классный руководитель привлекает к своей работе представителей культуры, спорта, общественност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социальным педагог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циальный педагог - посредник между воспитанником и всеми социальными институтами в разрешении личностного кризиса обучающегося; классный руководитель участвует в организуемой социальным педагогом деятельности молодежи, направленной на развитие социальных инициатив реализацию социальных проекто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едагогом-психолого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й руководитель изучает индивидуальность обучающихся, процесс их адаптации и интеграции в микро - и макросоциу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ординирует связь педагога-психолог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ями, их консультативную терапевтическую поддержку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изирует развитие коллектива группы, определяя познавательные, творческие способности и возможности воспитанни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ует выбор форм и методов организации индивидуальной и групповой деятельности коллектива студентов, как со своей стороны, так и со стороны других участников воспитательного процесс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педагогами дополнительного образования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заимодействие помогает использовать все многообразие системы дополнительного образования для расширения познавательных, творческих способностей воспитанников, в получении профессиональных дополнительных знаний и навыков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й руководитель способствует включению воспитанников в различные творческие объединения по интересам (секции, клубы), действующие как в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м учреждении, так и в учреждениях дополнительного образования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библиотекарем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лассный руководитель расширяет круг чтения обучающихся, способствует формированию у них отношения к нравственным идеалам, этическим нормам поведения, осознания собственной индивидуальности через освоение классической и современной литератур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 медицинскими работник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го учреждени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ный руководитель заботится о здоровье своих воспитанников, используя информацию, получаемую от медработнико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семьей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классного руководителя с родителями направлена на сотрудничество с семьей в интересах воспитанника; формирование общих подходов к воспит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местное изучение личности студента, его психофизиологических особенностей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помощи в обучении, физическом и духовном развитии само</w:t>
        <w:softHyphen/>
        <w:t>стоятельного гражданин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влечение родителей к участию в воспитательном процессе в образовательном учреждении, что способствует созданию психологического и эмоционального комфорта обучающегося в стенах этого учреждения и за его пределами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ординирует усилия по образованию и самообразованию воспитанника, изучая информацию об его наклонностях, материально-бытовых условиях, психологическом климате в семье, требований родителей к обучению и воспитанию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работу по повышению педагогической и психологической культуры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212121"/>
          <w:sz w:val="24"/>
          <w:szCs w:val="24"/>
          <w:u w:val="single"/>
        </w:rPr>
        <w:t>Родительское собрание</w:t>
      </w:r>
      <w:r>
        <w:rPr>
          <w:rFonts w:cs="Times New Roman" w:ascii="Times New Roman" w:hAnsi="Times New Roman"/>
          <w:bCs/>
          <w:iCs/>
          <w:color w:val="212121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 Собрание организуется 1 раз в семестр или в зависимости от текущих пробле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 В начале учебного года, на первой встрече с родителями, важно определить день недели, время собраний, огласить и согласовать примерную тематику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 Для взаимодействия большое значение имеет стиль общения педагогов на родительских собраниях. Монолог на собрании должен быть реже, чем диалог с род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 Каждое родительское собрание требует от классного руководителя тщательной подготовки, чтобы оно проходило при активном участии родителе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Родительское собрание должно просвещать родителей, а не констатировать ошибки и неудачи их детей в учеб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 Собрание должно носить как теоретический, так и практический характер: разбор ситуаций, тренинги, дискусс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7. Классный руководитель и педагоги не должны заниматься обсуждением и осуждением личностей учащихся и их воспитанием в конкретных семьях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8. Вопросы, касающиеся личности отдельных учащихся на этих встречах не затрагиваются. Они могут обсуждаться только в личной беседе педагога с род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обрание может проходить в виде лектория, тематической конференции, чтений, семинара, посвященных отдельным проблемам воспитания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учения. На него могут быть приглашены специалисты: психолог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дики, социологи, работники правовых структур и други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еобходимо наладить дружеские, партнерские отношения с род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1. Педагоги должны рассказать, что было сделано в группе за прошедш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иод, что пройдено по каждому учебному и специальному предмет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с какими проблемами или трудностями встретились учащиеся, и чем р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тели могут помочь своим детя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2. Классный руководитель и педагоги должны знать условия жизни студен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   взаимоотношений в его семье для правильного построен</w:t>
      </w:r>
      <w:r>
        <w:rPr>
          <w:rFonts w:cs="Times New Roman" w:ascii="Times New Roman" w:hAnsi="Times New Roman"/>
          <w:sz w:val="24"/>
          <w:szCs w:val="24"/>
        </w:rPr>
        <w:t xml:space="preserve">и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диалога с родителя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3. На собрании следует сообщить, что будет изучаться в ближайшее врем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акие мероприятия намечены, и какое участие в их проведении 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ять обучающиес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4. Особое корректное внимание уделять семьям неблагополучным и педагогически ослабленны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Структура родительского собр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(Продолжительность собрания 1-1,5 часа)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ступительное слово классного руководителя (представление гостей)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нализ анкет родителей или воспитанников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ступление по теме: специалисты или классный руководитель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суждение проблемы родителям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успеваемости (поведения) группы классным руководителем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ключительная част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ндивидуальные консультации с родителями по проблемам в обучении, поведении, для выяснения причин и совместного решения в их преодол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u w:val="single"/>
        </w:rPr>
        <w:t>Правила общения с родителям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стреча с родителями должна проходить только как деловое, дружеское обсуждение некоторых проблем, связанных с поведением воспитанника и. с необходимостью развития его личностных качеств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икогда не жаловаться родителям на их детей, требуя принятия «соответствующих мер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дагог не должен делать замечания родителям за «неуспехи» их ребенка. Только наедине, корректно, не оценивая родителей, можно сообщать родственникам, результаты психодиагностики воспитанника, обсуждал его личные трудности, пути их преодоления и развития нужных качеств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880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Классный руководитель не должен вторгаться в частную жизнь семей своих воспитанников, сравнивать семьи, предлагать обмениваться семейным «опытом» воспита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51:00Z</dcterms:created>
  <dc:creator>Admin</dc:creator>
  <dc:description/>
  <cp:keywords/>
  <dc:language>en-US</dc:language>
  <cp:lastModifiedBy>new</cp:lastModifiedBy>
  <dcterms:modified xsi:type="dcterms:W3CDTF">2012-06-18T10:51:00Z</dcterms:modified>
  <cp:revision>2</cp:revision>
  <dc:subject/>
  <dc:title>ОРГАНИЗАЦИЯ РАБОТЫ КЛАССНОГО РУКОВОДИТЕЛЯ</dc:title>
</cp:coreProperties>
</file>