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пределение уровня воспитанности обучающегос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ФИО студента  ___________________________________________группы 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7645"/>
        <w:gridCol w:w="320"/>
        <w:gridCol w:w="320"/>
        <w:gridCol w:w="320"/>
        <w:gridCol w:w="320"/>
        <w:gridCol w:w="320"/>
      </w:tblGrid>
      <w:tr>
        <w:trPr/>
        <w:tc>
          <w:tcPr>
            <w:tcW w:w="9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г и ответственность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ю для себя важным добиваться, чтобы коллектив моей учебной группы работал лучше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шу предложения по совершенствованию работы учебной группы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рганизую отдельные мероприятия в учебной группе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 в подведении итогов работы учебной группы, в определении ближайших задач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Бережливость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7645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но пользуюсь библиотечными книгами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шусь к мебели  (не рисую, не черчу на партах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 отношусь к своей одежде  (слежу за чистотой и опрятностью)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лю природные ресурсы (электроэнергию, воду бумагу - до конца использую тетради)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Дисциплинированность</w:t>
      </w:r>
    </w:p>
    <w:tbl>
      <w:tblPr>
        <w:tblW w:w="9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"/>
        <w:gridCol w:w="7739"/>
        <w:gridCol w:w="320"/>
        <w:gridCol w:w="320"/>
        <w:gridCol w:w="320"/>
        <w:gridCol w:w="320"/>
        <w:gridCol w:w="3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60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ю и соблюдаю правила, записанные в Уставе колледжа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да внимателен на уроках, занятиях. не мешаю слушать другим объяснения педагогов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 во внеурочных мероприятиях, проводимых в колледже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ю свою ответственность за результаты работы в коллективе учебной группы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тветственное отношение к учебе</w:t>
      </w:r>
    </w:p>
    <w:tbl>
      <w:tblPr>
        <w:tblW w:w="97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7793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жу в школу с выполненным домашним заданием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готовке домашнего задания стараюсь не прибегать к помощи взрослых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ю дополнительную литературу ( пользуюсь средствами Интернета)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куратен, исполнителен, точен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тношение к общественному труду</w:t>
      </w:r>
    </w:p>
    <w:tbl>
      <w:tblPr>
        <w:tblW w:w="97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"/>
        <w:gridCol w:w="7807"/>
        <w:gridCol w:w="320"/>
        <w:gridCol w:w="320"/>
        <w:gridCol w:w="320"/>
        <w:gridCol w:w="320"/>
        <w:gridCol w:w="320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 и точно выполняю порученные мне задания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имаю участие в трудовых акциях (уборке территории и т.п.)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 трудовые поручения родителей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росовестно выполняю все поручения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Коллективизм, чувство товарищества</w:t>
      </w:r>
    </w:p>
    <w:tbl>
      <w:tblPr>
        <w:tblW w:w="96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"/>
        <w:gridCol w:w="7718"/>
        <w:gridCol w:w="320"/>
        <w:gridCol w:w="320"/>
        <w:gridCol w:w="320"/>
        <w:gridCol w:w="320"/>
        <w:gridCol w:w="320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 отношением моих товарищей к сверстникам из других учебных групп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 помочь своим одногруппникам выполнять домашнее задание или поручения взрослых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Доброта и отзывчивость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7645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жлив со взрослыми, уступаю места старшим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агирую на случайные столкновения, помогаю младшим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 мне всегда можно обратиться за помощью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Честность и справедливость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7645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ю, что необходимо отвечать за свои поступки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но сознаюсь, если что-то натворил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ждаю своего товарища, если он рассказал преподавателю о проступке товарища без его присутствия при разговоре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 и смело высказываю свое мнение перед любым коллективом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ростота и скромность</w:t>
      </w:r>
    </w:p>
    <w:tbl>
      <w:tblPr>
        <w:tblW w:w="966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7657"/>
        <w:gridCol w:w="320"/>
        <w:gridCol w:w="320"/>
        <w:gridCol w:w="320"/>
        <w:gridCol w:w="320"/>
        <w:gridCol w:w="32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воря о своих успехах, не забываю об успехах товарищей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ю, что человека уважают не за деньги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 люблю похвастаться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 дружить с девушками и юношами другой национальности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Культурный уровень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"/>
        <w:gridCol w:w="7645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ю музеи, выставки, театры не реже одного раза в месяц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и телевизионных передач смотрю учебные, познавательные фильмы ( 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ю правила поведения в общественных местах  (в том числе транспорте)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Расчет делать по каждому пункт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 заполнения анкет обучающихся проконсультировать  следующим образом : “Прочитайте вопросы анкеты и постарайтесь долго не задумываться. Ответьте на них, оценивая себя по 5-балльной шкале (расшифровка дана на доске)”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lang w:eastAsia="ru-RU"/>
        </w:rPr>
        <w:t>0” - всегда нет или никог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lang w:eastAsia="ru-RU"/>
        </w:rPr>
        <w:t>1” - очень редко, чаще случай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lang w:eastAsia="ru-RU"/>
        </w:rPr>
        <w:t>2”- чаще нет, чем да, иногда вспомина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lang w:eastAsia="ru-RU"/>
        </w:rPr>
        <w:t>3”- чаще да, чем нет, иногда забыва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lang w:eastAsia="ru-RU"/>
        </w:rPr>
        <w:t>4”- всегда да, постоянно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Результаты одного пункта складываются и делятся на 16 ( максимальное кол-во баллов) </w:t>
        <w:br/>
        <w:t>( 3+4+3+4)/16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тем складываются показатели по всем пунктам и делятся на 9  (1+0,9+0,7+0,6+0,5+1+1+1+0,2)/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 0,5 – низкий уровень воспитан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0,6- уровень воспитанности ниже средне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0,7 -0,8 средний уровень воспитаннос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 0,9 уровень воспитанности выше средне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1- высокий уровень воспитанност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тем складываются показатели каждого обучающегося и делятся на количество учащихся, получаем уровень воспитанности всей учебной группы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40" w:before="280" w:after="0"/>
        <w:ind w:left="375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казатели сравниваются и делаются следующие вывод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0" w:after="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редний уровень: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Хороший уровень: положительная самостоятельность в деятельности и поведении, общественная позиция ситуатив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ысокий уровень: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99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990000"/>
      <w:kern w:val="2"/>
      <w:sz w:val="33"/>
      <w:szCs w:val="33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orkcountup">
    <w:name w:val="work_count_up"/>
    <w:qFormat/>
    <w:rPr>
      <w:rFonts w:cs="Times New Roman"/>
    </w:rPr>
  </w:style>
  <w:style w:type="character" w:styleId="Unv">
    <w:name w:val="unv"/>
    <w:qFormat/>
    <w:rPr>
      <w:rFonts w:cs="Times New Roman"/>
    </w:rPr>
  </w:style>
  <w:style w:type="character" w:styleId="Workcountup1">
    <w:name w:val="work_count_up1"/>
    <w:qFormat/>
    <w:rPr>
      <w:rFonts w:cs="Times New Roman"/>
      <w:color w:val="666666"/>
      <w:sz w:val="18"/>
      <w:szCs w:val="18"/>
    </w:rPr>
  </w:style>
  <w:style w:type="character" w:styleId="Unv1">
    <w:name w:val="unv1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orkcountup2">
    <w:name w:val="work_count_up2"/>
    <w:qFormat/>
    <w:rPr>
      <w:rFonts w:cs="Times New Roman"/>
      <w:color w:val="666666"/>
      <w:sz w:val="18"/>
      <w:szCs w:val="18"/>
    </w:rPr>
  </w:style>
  <w:style w:type="character" w:styleId="Unv2">
    <w:name w:val="unv2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orkcount">
    <w:name w:val="work_coun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Pagetext">
    <w:name w:val="page_tex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18"/>
      <w:szCs w:val="18"/>
    </w:rPr>
  </w:style>
  <w:style w:type="paragraph" w:styleId="Navigationpath">
    <w:name w:val="navigation_path"/>
    <w:basedOn w:val="Normal"/>
    <w:qFormat/>
    <w:pPr>
      <w:spacing w:lineRule="auto" w:line="240" w:before="0" w:after="270"/>
    </w:pPr>
    <w:rPr>
      <w:rFonts w:ascii="Tahoma" w:hAnsi="Tahoma" w:eastAsia="Times New Roman" w:cs="Tahoma"/>
      <w:sz w:val="18"/>
      <w:szCs w:val="18"/>
    </w:rPr>
  </w:style>
  <w:style w:type="paragraph" w:styleId="Lastworks">
    <w:name w:val="last_works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creenshot">
    <w:name w:val="screenshot"/>
    <w:basedOn w:val="Normal"/>
    <w:qFormat/>
    <w:pP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reenshotinfo">
    <w:name w:val="screenshot_info"/>
    <w:basedOn w:val="Normal"/>
    <w:qFormat/>
    <w:pPr>
      <w:shd w:fill="EEEEEE" w:val="clear"/>
      <w:spacing w:lineRule="atLeast" w:line="450" w:before="0" w:after="0"/>
      <w:jc w:val="center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paragraph" w:styleId="Screenshotscontainer">
    <w:name w:val="screenshots_containe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0" w:after="27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45" w:after="270"/>
    </w:pPr>
    <w:rPr>
      <w:rFonts w:ascii="Times New Roman" w:hAnsi="Times New Roman" w:eastAsia="Times New Roman" w:cs="Times New Roman"/>
      <w:sz w:val="21"/>
      <w:szCs w:val="21"/>
    </w:rPr>
  </w:style>
  <w:style w:type="paragraph" w:styleId="Content">
    <w:name w:val="conten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">
    <w:name w:val="sidelef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right">
    <w:name w:val="siderigh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earchsubject">
    <w:name w:val="search_subjec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Blockinner">
    <w:name w:val="block_inne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Menuitem">
    <w:name w:val="menuitem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orktype">
    <w:name w:val="worktype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ork">
    <w:name w:val="work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orktypecontainer">
    <w:name w:val="worktype_containe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Fulllist">
    <w:name w:val="full_list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1">
    <w:name w:val="sideleft1"/>
    <w:basedOn w:val="Normal"/>
    <w:qFormat/>
    <w:pPr>
      <w:spacing w:lineRule="auto" w:line="240" w:before="0" w:after="27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right1">
    <w:name w:val="sideright1"/>
    <w:basedOn w:val="Normal"/>
    <w:qFormat/>
    <w:pPr>
      <w:spacing w:lineRule="auto" w:line="240" w:before="0" w:after="270"/>
      <w:ind w:left="-3450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2">
    <w:name w:val="sideleft2"/>
    <w:basedOn w:val="Normal"/>
    <w:qFormat/>
    <w:pPr>
      <w:spacing w:lineRule="auto" w:line="240" w:before="0" w:after="270"/>
      <w:ind w:left="-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right2">
    <w:name w:val="sideright2"/>
    <w:basedOn w:val="Normal"/>
    <w:qFormat/>
    <w:pPr>
      <w:spacing w:lineRule="auto" w:line="240" w:before="0" w:after="270"/>
      <w:ind w:left="-3450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3">
    <w:name w:val="sideleft3"/>
    <w:basedOn w:val="Normal"/>
    <w:qFormat/>
    <w:pPr>
      <w:spacing w:lineRule="auto" w:line="240" w:before="0" w:after="270"/>
      <w:ind w:left="-7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deright3">
    <w:name w:val="sideright3"/>
    <w:basedOn w:val="Normal"/>
    <w:qFormat/>
    <w:pPr>
      <w:spacing w:lineRule="auto" w:line="240" w:before="0" w:after="270"/>
      <w:ind w:left="-6900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subject1">
    <w:name w:val="search_subject1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inner1">
    <w:name w:val="block_inn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21"/>
      <w:szCs w:val="21"/>
    </w:rPr>
  </w:style>
  <w:style w:type="paragraph" w:styleId="Menuitem1">
    <w:name w:val="menuitem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7"/>
      <w:szCs w:val="27"/>
    </w:rPr>
  </w:style>
  <w:style w:type="paragraph" w:styleId="Worktype1">
    <w:name w:val="worktype1"/>
    <w:basedOn w:val="Normal"/>
    <w:qFormat/>
    <w:pPr>
      <w:pBdr>
        <w:bottom w:val="single" w:sz="6" w:space="2" w:color="AAAACC"/>
      </w:pBdr>
      <w:spacing w:lineRule="auto" w:line="240" w:before="0" w:after="270"/>
      <w:ind w:right="450" w:hanging="0"/>
    </w:pPr>
    <w:rPr>
      <w:rFonts w:ascii="Times New Roman" w:hAnsi="Times New Roman" w:eastAsia="Times New Roman" w:cs="Times New Roman"/>
      <w:color w:val="FB7901"/>
      <w:sz w:val="24"/>
      <w:szCs w:val="24"/>
    </w:rPr>
  </w:style>
  <w:style w:type="paragraph" w:styleId="Work1">
    <w:name w:val="work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orktypecontainer1">
    <w:name w:val="worktype_container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bottom w:val="single" w:sz="6" w:space="2" w:color="AAAACC"/>
      </w:pBdr>
      <w:spacing w:lineRule="auto" w:line="240" w:before="0" w:after="27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pBdr>
        <w:bottom w:val="single" w:sz="6" w:space="2" w:color="AAAACC"/>
      </w:pBdr>
      <w:spacing w:lineRule="auto" w:line="240" w:before="0" w:after="27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ject1">
    <w:name w:val="subject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ubject2">
    <w:name w:val="subject2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pBdr>
        <w:bottom w:val="single" w:sz="6" w:space="2" w:color="AAAACC"/>
      </w:pBdr>
      <w:spacing w:lineRule="auto" w:line="240" w:before="0" w:after="270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er11">
    <w:name w:val="header1"/>
    <w:basedOn w:val="Normal"/>
    <w:qFormat/>
    <w:pPr>
      <w:pBdr>
        <w:bottom w:val="single" w:sz="6" w:space="4" w:color="999999"/>
      </w:pBdr>
      <w:spacing w:lineRule="auto" w:line="240" w:before="0" w:after="135"/>
    </w:pPr>
    <w:rPr>
      <w:rFonts w:ascii="Times New Roman" w:hAnsi="Times New Roman" w:eastAsia="Times New Roman" w:cs="Times New Roman"/>
      <w:color w:val="EE4020"/>
      <w:sz w:val="24"/>
      <w:szCs w:val="24"/>
    </w:rPr>
  </w:style>
  <w:style w:type="paragraph" w:styleId="Fulllist1">
    <w:name w:val="full_list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creenshotinfo1">
    <w:name w:val="screenshot_info1"/>
    <w:basedOn w:val="Normal"/>
    <w:qFormat/>
    <w:pPr>
      <w:shd w:fill="999999" w:val="clear"/>
      <w:spacing w:lineRule="atLeast" w:line="45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ategorycontainer">
    <w:name w:val="category_containe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4">
    <w:name w:val="sideleft4"/>
    <w:basedOn w:val="Normal"/>
    <w:qFormat/>
    <w:pPr>
      <w:spacing w:lineRule="auto" w:line="240" w:before="0" w:after="270"/>
      <w:ind w:left="-1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right4">
    <w:name w:val="sideright4"/>
    <w:basedOn w:val="Normal"/>
    <w:qFormat/>
    <w:pPr>
      <w:spacing w:lineRule="auto" w:line="240" w:before="0" w:after="270"/>
      <w:ind w:left="-3450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5">
    <w:name w:val="sideleft5"/>
    <w:basedOn w:val="Normal"/>
    <w:qFormat/>
    <w:pPr>
      <w:spacing w:lineRule="auto" w:line="240" w:before="0" w:after="270"/>
      <w:ind w:left="-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right5">
    <w:name w:val="sideright5"/>
    <w:basedOn w:val="Normal"/>
    <w:qFormat/>
    <w:pPr>
      <w:spacing w:lineRule="auto" w:line="240" w:before="0" w:after="270"/>
      <w:ind w:left="-3450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ideleft6">
    <w:name w:val="sideleft6"/>
    <w:basedOn w:val="Normal"/>
    <w:qFormat/>
    <w:pPr>
      <w:spacing w:lineRule="auto" w:line="240" w:before="0" w:after="270"/>
      <w:ind w:left="-7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deright6">
    <w:name w:val="sideright6"/>
    <w:basedOn w:val="Normal"/>
    <w:qFormat/>
    <w:pPr>
      <w:spacing w:lineRule="auto" w:line="240" w:before="0" w:after="270"/>
      <w:ind w:left="-6900"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subject2">
    <w:name w:val="search_subject2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2">
    <w:name w:val="search_text2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inner2">
    <w:name w:val="block_inn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FFFF"/>
      <w:sz w:val="21"/>
      <w:szCs w:val="21"/>
    </w:rPr>
  </w:style>
  <w:style w:type="paragraph" w:styleId="Menuitem2">
    <w:name w:val="menuitem2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7"/>
      <w:szCs w:val="27"/>
    </w:rPr>
  </w:style>
  <w:style w:type="paragraph" w:styleId="Worktype2">
    <w:name w:val="worktype2"/>
    <w:basedOn w:val="Normal"/>
    <w:qFormat/>
    <w:pPr>
      <w:pBdr>
        <w:bottom w:val="single" w:sz="6" w:space="2" w:color="AAAACC"/>
      </w:pBdr>
      <w:spacing w:lineRule="auto" w:line="240" w:before="0" w:after="270"/>
      <w:ind w:right="450" w:hanging="0"/>
    </w:pPr>
    <w:rPr>
      <w:rFonts w:ascii="Times New Roman" w:hAnsi="Times New Roman" w:eastAsia="Times New Roman" w:cs="Times New Roman"/>
      <w:color w:val="FB7901"/>
      <w:sz w:val="24"/>
      <w:szCs w:val="24"/>
    </w:rPr>
  </w:style>
  <w:style w:type="paragraph" w:styleId="Work2">
    <w:name w:val="work2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Worktypecontainer2">
    <w:name w:val="worktype_container2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pBdr>
        <w:bottom w:val="single" w:sz="6" w:space="2" w:color="AAAACC"/>
      </w:pBdr>
      <w:spacing w:lineRule="auto" w:line="240" w:before="0" w:after="27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4">
    <w:name w:val="section4"/>
    <w:basedOn w:val="Normal"/>
    <w:qFormat/>
    <w:pPr>
      <w:pBdr>
        <w:bottom w:val="single" w:sz="6" w:space="2" w:color="AAAACC"/>
      </w:pBdr>
      <w:spacing w:lineRule="auto" w:line="240" w:before="0" w:after="27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ject3">
    <w:name w:val="subject3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ubject4">
    <w:name w:val="subject4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pBdr>
        <w:bottom w:val="single" w:sz="6" w:space="2" w:color="AAAACC"/>
      </w:pBdr>
      <w:spacing w:lineRule="auto" w:line="240" w:before="0" w:after="270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er2">
    <w:name w:val="header2"/>
    <w:basedOn w:val="Normal"/>
    <w:qFormat/>
    <w:pPr>
      <w:pBdr>
        <w:bottom w:val="single" w:sz="6" w:space="4" w:color="999999"/>
      </w:pBdr>
      <w:spacing w:lineRule="auto" w:line="240" w:before="0" w:after="135"/>
    </w:pPr>
    <w:rPr>
      <w:rFonts w:ascii="Times New Roman" w:hAnsi="Times New Roman" w:eastAsia="Times New Roman" w:cs="Times New Roman"/>
      <w:color w:val="EE4020"/>
      <w:sz w:val="24"/>
      <w:szCs w:val="24"/>
    </w:rPr>
  </w:style>
  <w:style w:type="paragraph" w:styleId="Fulllist2">
    <w:name w:val="full_list2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creenshotinfo2">
    <w:name w:val="screenshot_info2"/>
    <w:basedOn w:val="Normal"/>
    <w:qFormat/>
    <w:pPr>
      <w:shd w:fill="999999" w:val="clear"/>
      <w:spacing w:lineRule="atLeast" w:line="450" w:before="0" w:after="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ategorycontainer1">
    <w:name w:val="category_container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ategory1">
    <w:name w:val="category1"/>
    <w:basedOn w:val="Normal"/>
    <w:qFormat/>
    <w:pPr>
      <w:spacing w:lineRule="auto" w:line="240" w:before="0" w:after="270"/>
      <w:ind w:lef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tion5">
    <w:name w:val="section5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9:00Z</dcterms:created>
  <dc:creator>User</dc:creator>
  <dc:description/>
  <dc:language>en-US</dc:language>
  <cp:lastModifiedBy>Мария Ю Карнакова</cp:lastModifiedBy>
  <cp:lastPrinted>2018-11-08T10:09:00Z</cp:lastPrinted>
  <dcterms:modified xsi:type="dcterms:W3CDTF">2018-11-08T01:09:00Z</dcterms:modified>
  <cp:revision>2</cp:revision>
  <dc:subject/>
  <dc:title/>
</cp:coreProperties>
</file>