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етей-сирот и детей, оставшихся без попечения родителей,</w:t>
      </w:r>
    </w:p>
    <w:p>
      <w:pPr>
        <w:pStyle w:val="Normal"/>
        <w:jc w:val="center"/>
        <w:rPr/>
      </w:pPr>
      <w:r>
        <w:rPr>
          <w:b/>
        </w:rPr>
        <w:t xml:space="preserve">предоставляемые при поступлении в 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ой области </w:t>
      </w:r>
    </w:p>
    <w:p>
      <w:pPr>
        <w:pStyle w:val="Normal"/>
        <w:jc w:val="center"/>
        <w:rPr/>
      </w:pPr>
      <w:r>
        <w:rPr/>
        <w:t>«Свирский электромеханический техникум»</w:t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3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видетельство о рождении, а при его отсутствии - заключение медицинской экспертизы, удостоверяющее возраст ребенка и паспорт (копии заверенные у нотариуса)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копия)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кументы, подтверждающие отсутствие родителей (единственного родителя) (копия)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видетельство о смерти родителей (единственного родителя);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решения суда о назначении родителям наказания в виде лишения свободы;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ребенка, а также заключение психолого-медико-педагогической комиссии (для детей с ограниченными возможностями здоровья)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документы об образовании  (копия);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страховое свидетельство обязательного пенсионного страхования (копия)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ИНН (копия)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з) выписка из домовой книги или справка о регистрации ребенка по месту жительства и составе семьи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 (копия)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 договоры об использовании жилых помещений, принадлежащих ребенку на праве собственности (копия)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 опись имущества ребенка и документы, содержащие сведения о лицах, отвечающих за его сохранность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) договоры об открытии на имя ребенка счетов в кредитных организациях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сберегательная книжка (копи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) документы, содержащие сведения о наличии и месте жительства (месте нахождения) братьев, сестер и других близких родственников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) полис обязательного медицинского страхования (копия)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) решение суда о взыскании алиментов, пенсионное удостоверение, , пенсионная книжка подопечного, получающего пенсию, удостоверение об инвалидности (копия), справка о размере пенсии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) справка медико-социальной экспертизы установленного образца о признании подопечного инвалидом, индивидуальная программа его реабилитации (копия)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фотография ребенка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) документы, содержащие сведения о постановке на учет в органах местной власти на получение льготного жилья (если такого нет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 документы предоставляются в папке с файлами (20 файлов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6:12:00Z</dcterms:created>
  <dc:creator>бухгалтерия</dc:creator>
  <dc:description/>
  <cp:keywords/>
  <dc:language>en-US</dc:language>
  <cp:lastModifiedBy>Учебная часть</cp:lastModifiedBy>
  <cp:lastPrinted>2016-02-18T14:34:00Z</cp:lastPrinted>
  <dcterms:modified xsi:type="dcterms:W3CDTF">2019-04-22T03:43:00Z</dcterms:modified>
  <cp:revision>17</cp:revision>
  <dc:subject/>
  <dc:title>Документы</dc:title>
</cp:coreProperties>
</file>