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28"/>
            <w:lang w:eastAsia="ru-RU"/>
          </w:rPr>
          <w:t>Как сохранить доверительные</w:t>
          <w:br/>
          <w:t>отношения со своими детьм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242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42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B0F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Принципы, следуя которым родители могут сохранить доверительные отношения со своими деть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  <w:t>1. Согласитесь с беспокойством и неудовольствием. Это возраст, полный противоречий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их ненавидит и т. д.</w:t>
        <w:br/>
        <w:br/>
        <w:t>2. Избегайте попыток казаться слишком понимающим. Избегайте таких высказываний, как «Я отлично знаю, что ты чувствуешь». Подростки уверены, что они уникальны, неповторимы в своем роде. Их чувства — это даже для них самих что-то новое, личное. Они видят себя как сложных и таинственных существ, и они искренне огорчены, когда в глазах других их переживания выглядят очевидными, наивными и простыми. Очень тонкое дело — в этот период принимать в расчет их потребности.</w:t>
        <w:br/>
        <w:br/>
        <w:t>3. Различайте согласие и разрешение, терпимость и санкционирование. Родители могут терпимо относиться к нежелательным поступкам детей (например, новая прическа), то есть поступкам, которые не были санкционированы, не поощрялись родителями.</w:t>
        <w:br/>
        <w:br/>
        <w:t>4. Разговаривайте и действуйте как взрослый. Не соперничайте с подростком, ведя себя как он, или используя молодежный жаргон. Подростки нарочито принимают стиль жизни, отличный от стиля жизни их родителей, и это тоже составляет часть процесса формирования их личности. Таким образом, начинается постепенный отход от родителей. Подражание родителями их стилю и жаргону толкает их в еще более глубокую оппозицию.</w:t>
        <w:br/>
        <w:br/>
        <w:t>5. Одобряйте подростка и поддерживайте его сильные стороны.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й будет укреплять характер и создавать личность.</w:t>
        <w:br/>
        <w:br/>
        <w:t>6. Не акцентируйте слабые стороны. При обнаружении другими слабых сторон характера подросток чувствует боль. А если причина этой боли — родители, то она дольше не проходит.</w:t>
        <w:br/>
        <w:br/>
        <w:t>7. Помогите подростку самостоятельно мыслить.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е решение». Родители должны подводить детей к самостоятельному принятию решений и учить сомневаться в правильности мнений ровесников.</w:t>
        <w:br/>
        <w:br/>
        <w:t>8. Правда и сочувствие рождают любовь. Не торопитесь вносить ясность в те факты, которые, по вашему мнению, были извращены. Родители, скорые на расправу,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«Таким образом, иногда и правда превращается в смертельное для семейных отношений оружие, если единственная цель — докопаться до истины.</w:t>
        <w:br/>
        <w:br/>
        <w:t>9. Уважайте потребность в уединении, в личной жизни. Этот принцип требует некоторой дистанции, что может показаться для многих родителей невозможным.</w:t>
        <w:br/>
        <w:br/>
        <w:t>10. Избегайте громких фраз и проповедей. Пробуйте разговаривать, а не читать лекций. Избегайте заявлений типа: «Когда я был в твоем возрасте..,», «Это меня ранит больше, чем тебя».</w:t>
        <w:br/>
        <w:br/>
        <w:t>11. Не навешивайте ярлыков: «Аня — глупая и ленивая. Она никогда ничего не добьется». Такое «навешивание ярлыка» ведет к тому, что предсказание исполняется само собой. Ведь дети склонны соответствовать тому, что о них думают родители.</w:t>
        <w:br/>
        <w:br/>
        <w:t>12. Избегайте неоднозначных высказываний. Обращение родителя к подростку должно содержать одну информацию: понятный запрет, полное доброжелательности разрешение или открытую возможность сделать выбор.</w:t>
        <w:br/>
        <w:br/>
        <w:t>13. Избегайте крайностей, неправильно давать полную свободу, так же как неверно и «закручивать гайки».</w:t>
        <w:br/>
        <w:br/>
        <w:t>14. Сохраняйте чувство юмо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0F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0F1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hbk.ru/index.php?option=com_content&amp;view=article&amp;id=92:2012-06-25-09-03-24&amp;catid=32:2012-06-25-08-12-49&amp;Itemid=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34:00Z</dcterms:created>
  <dc:creator>Пользователь</dc:creator>
  <dc:description/>
  <dc:language>en-US</dc:language>
  <cp:lastModifiedBy>Пользователь</cp:lastModifiedBy>
  <dcterms:modified xsi:type="dcterms:W3CDTF">2013-11-16T18:40:00Z</dcterms:modified>
  <cp:revision>1</cp:revision>
  <dc:subject/>
  <dc:title/>
</cp:coreProperties>
</file>