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28"/>
            <w:lang w:eastAsia="ru-RU"/>
          </w:rPr>
          <w:t>Как стать идеальным родителем подростк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2425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2425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B0F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 — не маски (главное 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Вам придётся признать, что </w:t>
      </w: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период «непререкаемого авторитета родителей» больше никогда не вернётся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, поэтому перестаньте командовать и руководить. Это —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Попробуйте не только слушать ребёнка, но и наблюдать за его реакциями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Не планируйте конкретного результата «воспитательного воздействия»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, и не зацикливайтесь на нём. Он всё равно будет другим. Ведь это ПАРНЫЙ танец взаимоотношений (см. п. 1). Вы задумывали одно, а получилось совсем другое 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Помните, что </w:t>
      </w: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одной из особенностей подросткового возраста является потребность в риске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Сохраняйте чувство юмора 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Старайтесь «фильтровать» информацию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Вспомните о тех семейных ценностях и традициях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Одно из главных стремлений подростка — стремление к самостоятельности.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 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Подросток — не глина, да и Вы — не скульптор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 совсем другое «идеальное Я». Ваша цель — помогать ему меняться и взрослеть, исходя из его реальных устремлений и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Помогайте ребёнку сделать конкретные шаги к его целям.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 Это 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 — лишь «аксакал», способный поделиться собственным опытом по запросу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Подростковый период — это настолько интенсивный этап изменений в жизни ребёнка, что он поглощает его целиком. </w:t>
      </w: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Дайте возможность подростку почувствовать непрерывность жизни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 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— это результат, объединяющий в себе все компон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Научите ребёнка не бояться собственных ошибок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 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Обратите внимание подростка на то, что любому человеку свойственны внутренняя противоречивость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F13"/>
          <w:sz w:val="28"/>
          <w:szCs w:val="28"/>
          <w:lang w:eastAsia="ru-RU"/>
        </w:rPr>
        <w:t>Самопознание — прерогатива любого думающего и чувствующего человека,</w:t>
      </w: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 независимо от того, каков его возраст и статус. Связанные с этим чувства и эмоции, впервые возникшие — это только отправная точка, точка отсчёта на этом долгом, сложном, но таком захватывающем пу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0F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hbk.ru/index.php?option=com_content&amp;view=article&amp;id=91:2012-06-25-08-59-33&amp;catid=32:2012-06-25-08-12-49&amp;Item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41:00Z</dcterms:created>
  <dc:creator>Пользователь</dc:creator>
  <dc:description/>
  <dc:language>en-US</dc:language>
  <cp:lastModifiedBy>Пользователь</cp:lastModifiedBy>
  <dcterms:modified xsi:type="dcterms:W3CDTF">2013-11-16T18:42:00Z</dcterms:modified>
  <cp:revision>1</cp:revision>
  <dc:subject/>
  <dc:title/>
</cp:coreProperties>
</file>