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щаясь с подростком, помн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Беседу с подростком нужно начинать с дружеского т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При первой встрече с подростком старайтесь его не критиков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В процессе общения с подростком проявите к нему искренний интере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Лучшим словом, располагающим подростка к общению, является его им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Диалог с подростком следует начинать с трех вопросов, мнения по которым совпадаю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В процессе общения старайтесь вести диалог на рав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Старайтесь инициативу в общении держать в своих ру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Умейте смотреть на вещи глазами подрост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Общаясь с подростком, старайтесь развивать в себе готовность к педагогической импровизаци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b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40"/>
      <w:szCs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21:00Z</dcterms:created>
  <dc:creator>ВЦ</dc:creator>
  <dc:description/>
  <dc:language>en-US</dc:language>
  <cp:lastModifiedBy>Пользователь</cp:lastModifiedBy>
  <dcterms:modified xsi:type="dcterms:W3CDTF">2013-11-16T18:21:00Z</dcterms:modified>
  <cp:revision>2</cp:revision>
  <dc:subject/>
  <dc:title>Общаясь с подростком, помни</dc:title>
</cp:coreProperties>
</file>