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Пошаговая система поведения в конфликте (подсказка для родителей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ас назревает конфликт со своим ребенком-подростком, что делать если подростки все морали и нравоучения, особенно высказываемые в грубой форме на повышенных тонах просто не слышат. Вы натыкаетесь на ответную агрессию и все.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ести себя с подростком, если вы хотите обсудить с ним какую-нибудь проблем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ротко, в одном предложении, ясно и спокойным тоном сформулируйте то, что Вы хотите сказать ребенку. Обсуждайте ситуацию, не унижая достоинства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Сегодня звонили из техникума и мне сказали, что ты не был там уже неделю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Мне сообщили знакомые, что видели вчера тебя в дурной компании и ты был пья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кажите ребенку, что Вы чувствуете по поводу этой ситуации, используя "Я - высказывание", говорите о том, что Вы чувствует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Я обеспокоена, когда слышу эт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Я огорчена этим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Я так волнуюсь за теб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кажите на те возможные последствия, которые Вы види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Я боюсь, что ты не сможешь закончить техникум и не сумеешь обеспечивать себя в жизни. Возможно, твоя жизнь сложится так же, как у нашего соседа, который живет один, нигде не работает и вечно голода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Я боюсь, что в этой компании ты попадешь в неприятную историю, так же, как Коля из соседнего подъезда, который вернулся из тюрьмы инвалидом и теперь не может даже создать семью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Я беспокоюсь за тебя каждый вечер, когда ты поздно приходишь. Я боюсь, что если ты продолжишь шататься по улицам в этой компании, тебя когда-нибудь изнасилуют, так же, как это случилось со Свето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изнайте Ваши затруднения в решении проблем Вашего ребенка, переложите ответственность за его поступки на самого ребен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Я хочу, чтобы ты закончил техникум, но я знаю, что не могу все время контролировать тебя - ты сам отвечаешь за это и за свою последующую жизн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Я хотела бы видеть тебя к 22.00, но я знаю, что не могу тебя заставить выполнить это. Ты сама принимаешь решения и только ты отвечаешь за ни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едложите своему ребенку помощь, если он показывает Вам, что нуждается в ней и готов ее получ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бязательно скажите Вашему ребенку, что Вы верите в него и в то, что он примет верные решения, касающиеся его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забывайте - он ваш ребенок и вы его любите и хотите, чтоб он любил и уважал в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ehbk.ru/index.php?option=com_content&amp;view=article&amp;id=89:2012-06-25-08-49-55&amp;catid=32:2012-06-25-08-12-49&amp;Itemid=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42:00Z</dcterms:created>
  <dc:creator>Пользователь</dc:creator>
  <dc:description/>
  <dc:language>en-US</dc:language>
  <cp:lastModifiedBy>Пользователь</cp:lastModifiedBy>
  <dcterms:modified xsi:type="dcterms:W3CDTF">2013-11-16T18:43:00Z</dcterms:modified>
  <cp:revision>1</cp:revision>
  <dc:subject/>
  <dc:title/>
</cp:coreProperties>
</file>