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55649E"/>
            </w:tcBorders>
            <w:vAlign w:val="center"/>
          </w:tcPr>
          <w:p>
            <w:pPr>
              <w:pStyle w:val="Normal"/>
              <w:shd w:fill="61A800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Рекомендации для обучающихся первокурсников по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ставь режим дня. Старайся его соблюдать. Анализируй в конце дня, что сделано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Ложись спать не позднее 23 часов. Необходим восьмичасовой 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авильно организуй свой быт, с меньшими затратами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итайся не менее трех раз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Будь на свежем воздухе не менее двух часов в день. Это улучшает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Занимайся физкультурой в течение все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оддерживай свое здоровье методом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блюдай личную гиги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ддерживай психологический комфорт. Не ссор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Будь вежлив со студентами и препода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Больше общайся с сокурсниками. Строй свои отношения на основ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Будь аккура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Собираясь в колледж, повтори краткий конспект по предметам, так как утром память работает в  несколько раз продуктив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На занятиях содержание нового материала старайся пропустить через себя. Конспектируй в виде обобщений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Дома при подготовке заданий старайся все проговорить вслух, проделать манипуляции, выучить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Учись работать самостоятельно с учебно-методическими пособиями.Научись правильно   конспектировать  учебник в виде тезисов, логико - структурных схем, об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Умей разряжаться. Методами разрядки могут быть: прогулки по свежему воздуху, дыхательная  гимнастика, занятия физической культурой и спортом, общение с друзьями, просмотр кинофильмов и  прослушивание спокойной музыки, уборка квартиры, хобби( вязание, вышивание, игра в гольф и т.д.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15:00Z</dcterms:created>
  <dc:creator>Пользователь</dc:creator>
  <dc:description/>
  <dc:language>en-US</dc:language>
  <cp:lastModifiedBy>Пользователь</cp:lastModifiedBy>
  <dcterms:modified xsi:type="dcterms:W3CDTF">2013-11-16T18:17:00Z</dcterms:modified>
  <cp:revision>1</cp:revision>
  <dc:subject/>
  <dc:title/>
</cp:coreProperties>
</file>