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ипичные педагогические ошибки в учебно-воспитательной</w:t>
        <w:br/>
        <w:t xml:space="preserve"> работе с трудными детьм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276"/>
        <w:ind w:left="144" w:firstLine="235"/>
        <w:jc w:val="both"/>
        <w:rPr>
          <w:spacing w:val="-27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оцесс перевоспитания начинается слишком поздно, когда </w:t>
      </w:r>
      <w:r>
        <w:rPr>
          <w:spacing w:val="-3"/>
          <w:sz w:val="28"/>
          <w:szCs w:val="28"/>
        </w:rPr>
        <w:t xml:space="preserve">стереотип асоциального поведения подростка подвергнуть ломке </w:t>
      </w:r>
      <w:r>
        <w:rPr>
          <w:spacing w:val="-8"/>
          <w:sz w:val="28"/>
          <w:szCs w:val="28"/>
        </w:rPr>
        <w:t xml:space="preserve">крайне трудно. Болезнь в начальной стадии труднее распознать, зато </w:t>
      </w:r>
      <w:r>
        <w:rPr>
          <w:spacing w:val="-6"/>
          <w:sz w:val="28"/>
          <w:szCs w:val="28"/>
        </w:rPr>
        <w:t xml:space="preserve">легче лечить. На поздней стадии болезнь легко выявить, но труднее </w:t>
      </w:r>
      <w:r>
        <w:rPr>
          <w:sz w:val="28"/>
          <w:szCs w:val="28"/>
        </w:rPr>
        <w:t>леч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276"/>
        <w:ind w:left="144" w:firstLine="235"/>
        <w:jc w:val="both"/>
        <w:rPr>
          <w:spacing w:val="-18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цесс перевоспитания зачастую направлен на прямое подав</w:t>
        <w:softHyphen/>
      </w:r>
      <w:r>
        <w:rPr>
          <w:spacing w:val="-7"/>
          <w:sz w:val="28"/>
          <w:szCs w:val="28"/>
        </w:rPr>
        <w:t xml:space="preserve">ление внешних проявлений трудновоспитуемое, а не на ликвидацию </w:t>
      </w:r>
      <w:r>
        <w:rPr>
          <w:sz w:val="28"/>
          <w:szCs w:val="28"/>
        </w:rPr>
        <w:t>причин, их вызывающ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276"/>
        <w:ind w:left="144" w:firstLine="235"/>
        <w:jc w:val="both"/>
        <w:rPr>
          <w:spacing w:val="-18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роцесс перевоспитания блокируется вследствие того, что уси</w:t>
        <w:softHyphen/>
      </w:r>
      <w:r>
        <w:rPr>
          <w:spacing w:val="-5"/>
          <w:sz w:val="28"/>
          <w:szCs w:val="28"/>
        </w:rPr>
        <w:t>лия педагога не встречают поддержку со стороны воспитан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276"/>
        <w:ind w:left="144" w:firstLine="235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роцессу перевоспитания мешает неадекватность избранных </w:t>
      </w:r>
      <w:r>
        <w:rPr>
          <w:spacing w:val="-6"/>
          <w:sz w:val="28"/>
          <w:szCs w:val="28"/>
        </w:rPr>
        <w:t>средств по отношению к целям. Никакая цель не высока настолько, чтобы оправдала недостойные средства для ее дости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276"/>
        <w:ind w:left="144" w:firstLine="235"/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оцессу перевоспитания мешает предвзятая позиция воспи</w:t>
        <w:softHyphen/>
        <w:t>тателя по отношению к воспитаннику. Личность последнего не мо</w:t>
        <w:softHyphen/>
      </w:r>
      <w:r>
        <w:rPr>
          <w:sz w:val="28"/>
          <w:szCs w:val="28"/>
        </w:rPr>
        <w:t>жет не заметить эт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276"/>
        <w:ind w:left="144" w:firstLine="235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роцессу перевоспитания мешает низкая культура общения </w:t>
      </w:r>
      <w:r>
        <w:rPr>
          <w:spacing w:val="-8"/>
          <w:sz w:val="28"/>
          <w:szCs w:val="28"/>
        </w:rPr>
        <w:t>педагога с воспитанником («общение-устранение», «общение-оскор</w:t>
        <w:softHyphen/>
      </w:r>
      <w:r>
        <w:rPr>
          <w:spacing w:val="-4"/>
          <w:sz w:val="28"/>
          <w:szCs w:val="28"/>
        </w:rPr>
        <w:t>бление», «общение-дистанция», «общение - заигрывание» и т.д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auto" w:line="276"/>
        <w:ind w:left="144" w:firstLine="235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цессу перевоспитания мешает неумение педагога рацио</w:t>
        <w:softHyphen/>
        <w:t xml:space="preserve">нально построить совместную деятельность (учебную, трудовую, </w:t>
      </w:r>
      <w:r>
        <w:rPr>
          <w:sz w:val="28"/>
          <w:szCs w:val="28"/>
        </w:rPr>
        <w:t>спортивную и т.п.) педагога и подростка.</w:t>
      </w:r>
    </w:p>
    <w:p>
      <w:pPr>
        <w:pStyle w:val="Normal"/>
        <w:spacing w:lineRule="auto" w:line="276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8:19:00Z</dcterms:created>
  <dc:creator>407-01</dc:creator>
  <dc:description/>
  <dc:language>en-US</dc:language>
  <cp:lastModifiedBy>Пользователь</cp:lastModifiedBy>
  <dcterms:modified xsi:type="dcterms:W3CDTF">2013-11-16T18:19:00Z</dcterms:modified>
  <cp:revision>2</cp:revision>
  <dc:subject/>
  <dc:title>Типичные педагогические ошибки в учебно-воспитательной работе с трудными детьми</dc:title>
</cp:coreProperties>
</file>